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4:1-5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4:</w:t>
      </w:r>
      <w:r>
        <w:rPr/>
        <w:t>30</w:t>
      </w:r>
    </w:p>
    <w:p>
      <w:pPr>
        <w:pStyle w:val="Heading1"/>
        <w:rPr>
          <w:rFonts w:ascii="Calibri" w:hAnsi="Calibri" w:cs="Calibri"/>
        </w:rPr>
      </w:pPr>
      <w:r>
        <w:rPr/>
        <w:t>要看見人子有大榮耀降臨</w:t>
      </w:r>
    </w:p>
    <w:p>
      <w:pPr>
        <w:pStyle w:val="Normal"/>
        <w:numPr>
          <w:ilvl w:val="0"/>
          <w:numId w:val="3"/>
        </w:numPr>
        <w:rPr/>
      </w:pPr>
      <w:r>
        <w:rPr/>
        <w:t>耶穌預言聖殿有何結局</w:t>
      </w:r>
      <w:r>
        <w:rPr/>
        <w:t>(1,2)?</w:t>
      </w:r>
      <w:r>
        <w:rPr/>
        <w:t xml:space="preserve"> </w:t>
      </w:r>
      <w:r>
        <w:rPr/>
        <w:t>門徒聽見耶穌的話，就問甚麼</w:t>
      </w:r>
      <w:r>
        <w:rPr/>
        <w:t>(3)?</w:t>
      </w:r>
      <w:r>
        <w:rPr/>
        <w:br/>
      </w:r>
      <w:r>
        <w:rPr/>
        <w:t>耶穌說，怎樣是災難的起頭和預兆</w:t>
      </w:r>
      <w:r>
        <w:rPr/>
        <w:t>(4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門徒要遭受怎樣的患難，他們要怎樣行才能得救</w:t>
      </w:r>
      <w:r>
        <w:rPr/>
        <w:t>(9-13)?</w:t>
      </w:r>
      <w:r>
        <w:rPr/>
        <w:br/>
      </w:r>
      <w:r>
        <w:rPr/>
        <w:t>末期何時來到</w:t>
      </w:r>
      <w:r>
        <w:rPr/>
        <w:t>(14)?</w:t>
      </w:r>
      <w:r>
        <w:rPr>
          <w:rFonts w:cs="Calibri" w:ascii="Calibri" w:hAnsi="Calibri"/>
        </w:rPr>
        <w:t xml:space="preserve"> </w:t>
      </w:r>
      <w:r>
        <w:rPr/>
        <w:t>在末時的災難中，我們要關心甚麼事情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看見</w:t>
      </w:r>
      <w:r>
        <w:rPr/>
        <w:t>那行毀壞可憎的站在聖地</w:t>
      </w:r>
      <w:r>
        <w:rPr/>
        <w:t>，就當怎樣行</w:t>
      </w:r>
      <w:r>
        <w:rPr/>
        <w:t>(15-22)?</w:t>
      </w:r>
      <w:r>
        <w:rPr/>
        <w:br/>
      </w:r>
      <w:r>
        <w:rPr/>
        <w:t>那時，假基督和假先知要怎樣迷惑選民</w:t>
      </w:r>
      <w:r>
        <w:rPr/>
        <w:t>(23,24)?</w:t>
      </w:r>
      <w:r>
        <w:rPr/>
        <w:t xml:space="preserve"> </w:t>
      </w:r>
      <w:r>
        <w:rPr/>
        <w:t>我們要怎樣行才不被迷惑</w:t>
      </w:r>
      <w:r>
        <w:rPr/>
        <w:t>(2</w:t>
      </w:r>
      <w:r>
        <w:rPr/>
        <w:t>5-</w:t>
      </w:r>
      <w:r>
        <w:rPr/>
        <w:t>2</w:t>
      </w:r>
      <w:r>
        <w:rPr/>
        <w:t>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災難一過去</w:t>
      </w:r>
      <w:r>
        <w:rPr>
          <w:lang w:eastAsia="zh-HK"/>
        </w:rPr>
        <w:t>，就會發生甚麼驚人的事</w:t>
      </w:r>
      <w:r>
        <w:rPr/>
        <w:t xml:space="preserve">(29)? </w:t>
      </w:r>
      <w:r>
        <w:rPr>
          <w:lang w:eastAsia="zh-HK"/>
        </w:rPr>
        <w:t>那時，耶穌要以怎樣的形像降臨</w:t>
      </w:r>
      <w:r>
        <w:rPr/>
        <w:t>(30)?</w:t>
      </w:r>
      <w:r>
        <w:rPr/>
        <w:br/>
      </w:r>
      <w:r>
        <w:rPr/>
        <w:t>有能力，有大榮耀</w:t>
      </w:r>
      <w:r>
        <w:rPr/>
        <w:t>降臨的耶穌，要怎樣對待選民</w:t>
      </w:r>
      <w:r>
        <w:rPr/>
        <w:t>(31;</w:t>
      </w:r>
      <w:r>
        <w:rPr/>
        <w:t>帖前</w:t>
      </w:r>
      <w:r>
        <w:rPr/>
        <w:t>4:16,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無花果樹的比方</w:t>
      </w:r>
      <w:r>
        <w:rPr>
          <w:lang w:eastAsia="zh-HK"/>
        </w:rPr>
        <w:t>，</w:t>
      </w:r>
      <w:r>
        <w:rPr/>
        <w:t>我們學習甚麼有關人子的降臨</w:t>
      </w:r>
      <w:r>
        <w:rPr/>
        <w:t xml:space="preserve">(32,33)? </w:t>
      </w:r>
      <w:r>
        <w:rPr/>
        <w:t>人子降臨是何等確切</w:t>
      </w:r>
      <w:r>
        <w:rPr/>
        <w:t>(34,35)?</w:t>
      </w:r>
      <w:r>
        <w:rPr/>
        <w:br/>
      </w:r>
      <w:r>
        <w:rPr/>
        <w:t>「那日子，那時辰</w:t>
      </w:r>
      <w:r>
        <w:rPr/>
        <w:t>，沒有人知道</w:t>
      </w:r>
      <w:r>
        <w:rPr/>
        <w:t>」，為何</w:t>
      </w:r>
      <w:r>
        <w:rPr/>
        <w:t>惟獨父知道</w:t>
      </w:r>
      <w:r>
        <w:rPr/>
        <w:t>(36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再臨在哪方面與挪亞時代一樣</w:t>
      </w:r>
      <w:r>
        <w:rPr/>
        <w:t>(37-39)?</w:t>
      </w:r>
      <w:r>
        <w:rPr/>
        <w:t xml:space="preserve"> </w:t>
      </w:r>
      <w:r>
        <w:rPr/>
        <w:t>為何那時我們要警醒</w:t>
      </w:r>
      <w:r>
        <w:rPr/>
        <w:t>(4</w:t>
      </w:r>
      <w:r>
        <w:rPr/>
        <w:t>0</w:t>
      </w:r>
      <w:r>
        <w:rPr/>
        <w:t xml:space="preserve">-44)? </w:t>
      </w:r>
      <w:r>
        <w:rPr/>
        <w:br/>
      </w:r>
      <w:r>
        <w:rPr/>
        <w:t>並且</w:t>
      </w:r>
      <w:r>
        <w:rPr>
          <w:lang w:eastAsia="zh-HK"/>
        </w:rPr>
        <w:t>，我們要以怎樣的態度準</w:t>
      </w:r>
      <w:r>
        <w:rPr/>
        <w:t>備耶穌的再臨，並有何原因</w:t>
      </w:r>
      <w:r>
        <w:rPr/>
        <w:t>(45-5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6:00Z</dcterms:created>
  <dc:creator/>
  <dc:description/>
  <cp:keywords/>
  <dc:language>en-US</dc:language>
  <cp:lastModifiedBy>HydraulicLab</cp:lastModifiedBy>
  <dcterms:modified xsi:type="dcterms:W3CDTF">2021-03-20T01:47:00Z</dcterms:modified>
  <cp:revision>6</cp:revision>
  <dc:subject/>
  <dc:title>新問題紙樣板</dc:title>
</cp:coreProperties>
</file>